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33C7E"/>
          <w:sz w:val="28"/>
          <w:szCs w:val="28"/>
        </w:rPr>
      </w:pPr>
      <w:r>
        <w:rPr>
          <w:rFonts w:cs="Times New Roman" w:ascii="Times New Roman" w:hAnsi="Times New Roman"/>
          <w:b/>
          <w:color w:val="133C7E"/>
          <w:sz w:val="28"/>
          <w:szCs w:val="28"/>
        </w:rPr>
        <w:t>В мае инфляция м./м. с исключением сезонности достигла локального миниму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33C7E"/>
          <w:sz w:val="28"/>
          <w:szCs w:val="28"/>
        </w:rPr>
      </w:pPr>
      <w:r>
        <w:rPr>
          <w:rFonts w:cs="Times New Roman" w:ascii="Times New Roman" w:hAnsi="Times New Roman"/>
          <w:b/>
          <w:color w:val="133C7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Росстата, инфляция за май составила 0,4% м./м. и 7,3% г./г., что соответствует нашим оценкам, основанным на недельных данных. Месячные темпы инфляции оказались чрезвычайно низкими для данного времени года; они были такими только в мае 2015 г. (0,35%), когда курс рубля начал корректироваться после зимней девальвации. В мае 2016 г. одним из главных антиинфляционных факторов также была динамика курса рубля, который в марте-мае откатился от январских уровней 75-80 до 64-67 руб./до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компоненты непродовольственной инфляции, где велика доля импорта (одежда, моющие средства, электроника), показали либо замедление роста цен, либо их снижение в абсолютном выражении. В результате темпы непродовольственной инфляции м./м. (0,4%) вернулись к докризисным уровн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ы продовольственной инфляции также были чрезвычайно низкими для мая (0,4% м./м.), что в большой степени объясняется динамикой цен на плодоовощную продукцию (0,6% м./м против 2,4%-6,5% в 2012-2014 гг.), которая, как и в апреле, была чрезвычайно благоприят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их компонентах продовольственной инфляции только в крупах наблюдается серьезное ускорение роста цен. Если экстраполировать показатели общей инфляции в мае (с исключением сезонности) на целый год, то получится цифра около 5,0%. Однако мы прогнозируем, что антиинфляционный эффект от недавнего укрепления рубля будет исчерпан в ближайшие 1-2 месяца. Что касается плодоовощной продукции, то ее цены очень волатильны, и в ближайшие месяцы может произойти разворот тренда. Поэтому мы считаем, что в настоящий момент инфляция м./м. (с исключением сезонности) находится в локальном минимуме, и в скором времени произойдет ее умеренное ускорение. В связи с этим, хотя мы и понижаем свой прогноз по инфляции на конец 2016 г. с 8,5% г./г. до 7,3% г./г., мы все-таки остаемся более пессимистичными, чем ЦБ (6,5%). При этом текущие позитивные тенденции в инфляции, на наш взгляд, все-таки позволяют ЦБ уже в июне приступить к снижению ключевой ставки (на 50 б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материала Антон Плетене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аналитик АО «Райффайзенбан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8:00Z</dcterms:created>
  <dc:creator>ATOMAS Natalya</dc:creator>
  <dc:description/>
  <cp:keywords/>
  <dc:language>en-US</dc:language>
  <cp:lastModifiedBy>еее</cp:lastModifiedBy>
  <dcterms:modified xsi:type="dcterms:W3CDTF">2016-06-10T06:50:00Z</dcterms:modified>
  <cp:revision>9</cp:revision>
  <dc:subject/>
  <dc:title/>
</cp:coreProperties>
</file>